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*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*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*           QFILER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*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*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*        USERS'MANUAL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*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*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 File Maintenance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written by Kenn Fl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Jamestown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2508 Valley Forge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Madison WI  5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opyright (C)1986 by Jamestown Sof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Version 2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November 8, 198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Jamestown  Software  will  not  be  liable  for  any damag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cluding any lost profits, lost savings or other  inciden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r consequential  damages   arising  out  of  the  use  of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ability to use QFILER.COM,  even if Jamestown Software 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en advised of the possibility  of such damages, or for 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laim by any other par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QFILER USERS' MANUAL                                  Page 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QFILER TABLE OF 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Quick Start  . . . . . . . . . . . . . . . . . . . . Page 2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r interface . . . . . . . . . . . . . . . . . . . Page 2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ystem requirements  . . . . . . . . . . . . . . . . Page 3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tting up for Qfiler  . . . . . . . . . . . . . . . Page 3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creen sample illustration . . . . . . . . . . . . . Page 4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eography and Navigation . . . . . . . . . . . . . . Page 5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unction Key assignments . . . . . . . . . . . . . . Page 6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nu selections  . . . . . . . . . . . . . . . . . . Page 7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trol/Alternate-key combinations . . . . . . . . . Page 9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rror messages . . . . . . . . . . . . . . . . . . . Page 12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r-support . . . . . . . . . . . . . . . . . . . . Page 13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ample Invoice . . . . . . . . . . . . . . . . . . . Page 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QFILER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following  program  and  documentation  files  should  b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cluded in the distribution copy of QFIL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QFILER.COM   -  Executable program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QFILER.DOC   -  This documentation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QFKEYS.TXT   -  Printable Function Key template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QFUPDATE.DOC -  QFILER update/revision his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following  are Jamestown  Software products  which may b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d as standalone products or as integrated parts of QFIL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CDISK.COM   -  Disk-Directory file builder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CDISK.DOC   -  Documentation for above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ILECAT.COM  -  Disk cataloging database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ILECAT.DOC  -  Filecat documentation file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ILECAT.KWD  -  Library of keywords. 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INC01.CHN   -  Required FILECAT program file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INC02.CHN   -  Required FILECAT program file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ITLBOOK.COM -  LITLBOOK Address book database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ITLBOOK.DOC -  LITLBOOK documentation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dditionally, the following excellent user-supported program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y Vernon D. Buerg, (456 Lakeshire, Daly City, CA 94015),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y Larry McMains,  may also be  included.  If available  in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thed directory, they  can be linked  to by QFILER,  and a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so great standalone  products.  If a  distribution diskett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as not ordered from Jamestown Software, check a local BBS a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source for these files.  They will often be listed with  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mbedded version number, such as LIST60J.ARC.  They will als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clude necessary documen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IST.ARC     -  Vernon D. Buerg -  File browse utility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RCA.ARC     -  Vernon D. Buerg -  ARChive Add utility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RCV.ARC     -  Vernon D. Buerg -  ARChive listing utility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RCE.ARC     -  Vernon D. Buerg -  ARChive Extract utility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INDIT.ARC   -  Larry McMains   -  File search utility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QFILER USERS' MANUAL                                  Page 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QUICK-STA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it is necessary to use QFILER immediately, please read  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east this section first to become acquainted with the  basic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ptions.  Please read the rest of the documentation at  firs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pportunity.   QFILER  may  be  invoked  by typing QFILER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ssing [Enter] at the DOS prompt.  Command-line options ma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  included  after  typing  QFILER.   An "M" included o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mand line will force QFILER to run in black and white mod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a monochrome  monitor is hooked  to a color  display vide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o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ce in QFILER, pressing "H" will display a help screen  wit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quick summary of function and cursor keys assign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s  are  displayed  in  two  windows.   When  selecting 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rive\directory (&lt;F5&gt;  and &lt;F6&gt;)  to be  shown in  one of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ndows, the following will be tru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 or \ -- by itself will change to the root directory  of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e drive\directory (C:\ in this cas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: --     with  a  colon  will  change  to  the   current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directory  of the indicated drive\directory; if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no current  directory, then the root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:\DOS -- any defined paths of 3 or more characters  will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force  QFILER  to  attempt  to  change  to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identified drive\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ssing Control-P  will bring  up a  menu to  set or  cance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kip-over-perf on Epson and Epson-compatible prin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USER INTERFA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QFILER outwardly resembles FFM (A popular user-supported fi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nagement  program   by  Neidert   Software)  in   its  us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terface, but has many additional features and enhancement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QFILER is written in Turbo Pascal and is extremely fast.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gram makes full use of the PC keyboard, using the func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keys,  the  cursor  keys,  tab  key,  space  bar, and severa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trol/Alt-key combinations.  In order  to make full use 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l of QFILER's features, the following conditions should  b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program is  designed to operate  satisfactorily with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OS 2.x and above.  DOS  3.x is the operating system  of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hoice, however.  In some cases, the extensions  offere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y   QFILER   depend   on   the   presence   of  DOS 3.x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nhancement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QFILER USERS' MANUAL                                  Page 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QFILER  requires  a  minimum  of  192K  memory  and  on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iskette drive for operation on an IBM-PC or  compatibl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mputer.  Additional  memory is  required to  use shell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monitor may be either a color or a monochrome  unit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ith a command  line option supplied  for use with  mon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onitors attached to color video ca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inters to be used with QFILER's setup options &lt;Ctrl-P&gt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hould be EPSON-command compati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SETTING 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preparation for using QFILER, if DOS 3.x is in use, invok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INT.COM from either  the autoexec or  from the DOS  prompt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QFILER.COM is  started by  typing QFILER  at the  DOS prompt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 ease  of  invoking,  it  may  be  advisable  to   renam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QFILER.COM to QF.COM, but that is up to the user.  There  a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ree command line switch options that can be used at progra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artup.   These  include:  [M]onochrome, [S]ort-on-name,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[V]ideo-reverse-marks.  A disk\directory for the left or  f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oth  windows  to  be  displayed  may  also be entered i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mand line, if desired.  Any or all of these options may b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tilized by enter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QF[iler] [LeftDirectoryPath] [RightDirectoryPath] [/[[[M]V]S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t the DOS  prompt.  The square  brackets are used  to denot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 options,  and  are  not  typed.   A "/" must preceed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mand  line  switches  which  may  be entered in any order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paces are not required between switch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Disk\Directory to be read  and displayed for the left  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both  windows may  be included  as a  command line op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n invoking QFiler.  Otherwise, the default drive and  pat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rectory will display in the left window.  The syntax  rul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re  the  same  as  discussed  under QUICK-START on page two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will save keystrokes when, for example, it is desired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iew the  "A:" drive,  when presently  logged in  to the "C: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M  switch turns  off color,  and may  be used  whenever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nochrome monitor attached  to a color  video card is  used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ease of screen read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S  switch turns  on the  "Sort by  File Name" option,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hould  be  used  if  sorted  directories are desired in bot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ndows, at  all times.   When this  switch is  not used,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play will be unsorted, showing the real order of the fil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 the  chosen drive  or directory,  and the  display will b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lightly faster, depending on the number of files the user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orking with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QFILER USERS' MANUAL                                  Page 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 V  switch,  which  may  also  be called by &lt;Alt&gt;&lt;V&gt; fro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thin QFILER,  will cause  marked files  to be  displayed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verse-video.  This  is useful  on composite  monitors whic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y  not  adequately  display  high-intensity,  which is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fault display for marked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following is a facsimile  of QFILER on a monitor  screen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ome  of  the  on-screen  refinements  are,  of  course,  no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ossible when printers are concerned,  so it will look a  bi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fferent in actual  use, and will  contain more lines.   U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illustration for reference in the User's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|--------------------------------------||--------------------------------------|</w:t>
      </w:r>
    </w:p>
    <w:p>
      <w:pPr>
        <w:pStyle w:val="PreformattedText"/>
        <w:bidi w:val="0"/>
        <w:jc w:val="left"/>
        <w:rPr/>
      </w:pPr>
      <w:r>
        <w:rPr/>
        <w:t>|               JAMESTOWN              ||                                      |</w:t>
      </w:r>
    </w:p>
    <w:p>
      <w:pPr>
        <w:pStyle w:val="PreformattedText"/>
        <w:bidi w:val="0"/>
        <w:jc w:val="left"/>
        <w:rPr/>
      </w:pPr>
      <w:r>
        <w:rPr/>
        <w:t>|--------------------------------------||--------------------------------------|</w:t>
      </w:r>
    </w:p>
    <w:p>
      <w:pPr>
        <w:pStyle w:val="PreformattedText"/>
        <w:bidi w:val="0"/>
        <w:jc w:val="left"/>
        <w:rPr/>
      </w:pPr>
      <w:r>
        <w:rPr/>
        <w:t>|                C:\DOS                ||     Quick-Filer 2.3 by Kenn Flee     |</w:t>
      </w:r>
    </w:p>
    <w:p>
      <w:pPr>
        <w:pStyle w:val="PreformattedText"/>
        <w:bidi w:val="0"/>
        <w:jc w:val="left"/>
        <w:rPr/>
      </w:pPr>
      <w:r>
        <w:rPr/>
        <w:t>|--------------------------------------||--------------------------------------|</w:t>
      </w:r>
    </w:p>
    <w:p>
      <w:pPr>
        <w:pStyle w:val="PreformattedText"/>
        <w:bidi w:val="0"/>
        <w:jc w:val="left"/>
        <w:rPr/>
      </w:pPr>
      <w:r>
        <w:rPr/>
        <w:t>| &gt;.            &lt;DIR&gt;   071186 15:41   ||                                      |</w:t>
      </w:r>
    </w:p>
    <w:p>
      <w:pPr>
        <w:pStyle w:val="PreformattedText"/>
        <w:bidi w:val="0"/>
        <w:jc w:val="left"/>
        <w:rPr/>
      </w:pPr>
      <w:r>
        <w:rPr/>
        <w:t>|  ..           &lt;DIR&gt;   071186 15:41   ||                                      |</w:t>
      </w:r>
    </w:p>
    <w:p>
      <w:pPr>
        <w:pStyle w:val="PreformattedText"/>
        <w:bidi w:val="0"/>
        <w:jc w:val="left"/>
        <w:rPr/>
      </w:pPr>
      <w:r>
        <w:rPr/>
        <w:t>|  ASSIGN   COM    1509 030785 13:43   ||        USER SUPPORTED SOFTWARE       |</w:t>
      </w:r>
    </w:p>
    <w:p>
      <w:pPr>
        <w:pStyle w:val="PreformattedText"/>
        <w:bidi w:val="0"/>
        <w:jc w:val="left"/>
        <w:rPr/>
      </w:pPr>
      <w:r>
        <w:rPr/>
        <w:t>|  BACKUP   COM    5577 030785 13:43   ||                                      |</w:t>
      </w:r>
    </w:p>
    <w:p>
      <w:pPr>
        <w:pStyle w:val="PreformattedText"/>
        <w:bidi w:val="0"/>
        <w:jc w:val="left"/>
        <w:rPr/>
      </w:pPr>
      <w:r>
        <w:rPr/>
        <w:t>|  BASICA   COM   27520 030785 13:43   ||     If you are using this program    |</w:t>
      </w:r>
    </w:p>
    <w:p>
      <w:pPr>
        <w:pStyle w:val="PreformattedText"/>
        <w:bidi w:val="0"/>
        <w:jc w:val="left"/>
        <w:rPr/>
      </w:pPr>
      <w:r>
        <w:rPr/>
        <w:t>|  CHKDSK   COM    9435 030785 13:43   ||      and find it to be of value,     |</w:t>
      </w:r>
    </w:p>
    <w:p>
      <w:pPr>
        <w:pStyle w:val="PreformattedText"/>
        <w:bidi w:val="0"/>
        <w:jc w:val="left"/>
        <w:rPr/>
      </w:pPr>
      <w:r>
        <w:rPr/>
        <w:t>|  DEBUG    COM   15552 030785 13:43   ||       your contribution of $20       |</w:t>
      </w:r>
    </w:p>
    <w:p>
      <w:pPr>
        <w:pStyle w:val="PreformattedText"/>
        <w:bidi w:val="0"/>
        <w:jc w:val="left"/>
        <w:rPr/>
      </w:pPr>
      <w:r>
        <w:rPr/>
        <w:t>|  DISKCOMP COM    4073 030785 13:43   ||         will be appreciated.         |</w:t>
      </w:r>
    </w:p>
    <w:p>
      <w:pPr>
        <w:pStyle w:val="PreformattedText"/>
        <w:bidi w:val="0"/>
        <w:jc w:val="left"/>
        <w:rPr/>
      </w:pPr>
      <w:r>
        <w:rPr/>
        <w:t>|  DISKCOPY COM    4329 030785 13:43   ||                                      |</w:t>
      </w:r>
    </w:p>
    <w:p>
      <w:pPr>
        <w:pStyle w:val="PreformattedText"/>
        <w:bidi w:val="0"/>
        <w:jc w:val="left"/>
        <w:rPr/>
      </w:pPr>
      <w:r>
        <w:rPr/>
        <w:t>|  ED       COM    7261 122185 23:08   ||          Jamestown Software          |</w:t>
      </w:r>
    </w:p>
    <w:p>
      <w:pPr>
        <w:pStyle w:val="PreformattedText"/>
        <w:bidi w:val="0"/>
        <w:jc w:val="left"/>
        <w:rPr/>
      </w:pPr>
      <w:r>
        <w:rPr/>
        <w:t>|  EXE2BIN  EXE    2816 030785 13:43   ||         2508 Valley Forge Dr.        |</w:t>
      </w:r>
    </w:p>
    <w:p>
      <w:pPr>
        <w:pStyle w:val="PreformattedText"/>
        <w:bidi w:val="0"/>
        <w:jc w:val="left"/>
        <w:rPr/>
      </w:pPr>
      <w:r>
        <w:rPr/>
        <w:t>|  FASTFMT  HLP    1195 031486  9:43   ||          Madison, WI  53719          |</w:t>
      </w:r>
    </w:p>
    <w:p>
      <w:pPr>
        <w:pStyle w:val="PreformattedText"/>
        <w:bidi w:val="0"/>
        <w:jc w:val="left"/>
        <w:rPr/>
      </w:pPr>
      <w:r>
        <w:rPr/>
        <w:t>|  FFLABELS HLP     128 020386  0:17   ||                                      |</w:t>
      </w:r>
    </w:p>
    <w:p>
      <w:pPr>
        <w:pStyle w:val="PreformattedText"/>
        <w:bidi w:val="0"/>
        <w:jc w:val="left"/>
        <w:rPr/>
      </w:pPr>
      <w:r>
        <w:rPr/>
        <w:t>|  FFMT     EXE   12800 031486  9:28   ||       Please copy this program       |</w:t>
      </w:r>
    </w:p>
    <w:p>
      <w:pPr>
        <w:pStyle w:val="PreformattedText"/>
        <w:bidi w:val="0"/>
        <w:jc w:val="left"/>
        <w:rPr/>
      </w:pPr>
      <w:r>
        <w:rPr/>
        <w:t>|  FILECOMP COM    3664 030785 13:43   ||       and share it with others.      |</w:t>
      </w:r>
    </w:p>
    <w:p>
      <w:pPr>
        <w:pStyle w:val="PreformattedText"/>
        <w:bidi w:val="0"/>
        <w:jc w:val="left"/>
        <w:rPr/>
      </w:pPr>
      <w:r>
        <w:rPr/>
        <w:t>|  FIND     EXE    6403 030785 13:43   ||                                      |</w:t>
      </w:r>
    </w:p>
    <w:p>
      <w:pPr>
        <w:pStyle w:val="PreformattedText"/>
        <w:bidi w:val="0"/>
        <w:jc w:val="left"/>
        <w:rPr/>
      </w:pPr>
      <w:r>
        <w:rPr/>
        <w:t>|  FORM##   COM    9398 102985 17:14   ||    Press &lt;H&gt; for help or spacebar,   |</w:t>
      </w:r>
    </w:p>
    <w:p>
      <w:pPr>
        <w:pStyle w:val="PreformattedText"/>
        <w:bidi w:val="0"/>
        <w:jc w:val="left"/>
        <w:rPr/>
      </w:pPr>
      <w:r>
        <w:rPr/>
        <w:t>|  GRAPHICS COM    3111 030785 13:43   ||   tab or first character to select   |</w:t>
      </w:r>
    </w:p>
    <w:p>
      <w:pPr>
        <w:pStyle w:val="PreformattedText"/>
        <w:bidi w:val="0"/>
        <w:jc w:val="left"/>
        <w:rPr/>
      </w:pPr>
      <w:r>
        <w:rPr/>
        <w:t>|  IBMUTIL  LIB    6144 071884 12:01   ||                                      |</w:t>
      </w:r>
    </w:p>
    <w:p>
      <w:pPr>
        <w:pStyle w:val="PreformattedText"/>
        <w:bidi w:val="0"/>
        <w:jc w:val="left"/>
        <w:rPr/>
      </w:pPr>
      <w:r>
        <w:rPr/>
        <w:t>|  LABEL    COM    1826 030785 13:43   ||                                      |</w:t>
      </w:r>
    </w:p>
    <w:p>
      <w:pPr>
        <w:pStyle w:val="PreformattedText"/>
        <w:bidi w:val="0"/>
        <w:jc w:val="left"/>
        <w:rPr/>
      </w:pPr>
      <w:r>
        <w:rPr/>
        <w:t>|--------------------------------------||--------------------------------------|</w:t>
      </w:r>
    </w:p>
    <w:p>
      <w:pPr>
        <w:pStyle w:val="PreformattedText"/>
        <w:bidi w:val="0"/>
        <w:jc w:val="left"/>
        <w:rPr/>
      </w:pPr>
      <w:r>
        <w:rPr/>
        <w:t>|dir:  385K   mrk:    0K   left:  2136K|| Copyright (C) 1986 Jamestown Software|</w:t>
      </w:r>
    </w:p>
    <w:p>
      <w:pPr>
        <w:pStyle w:val="PreformattedText"/>
        <w:bidi w:val="0"/>
        <w:jc w:val="left"/>
        <w:rPr/>
      </w:pPr>
      <w:r>
        <w:rPr/>
        <w:t>|--------------------------------------||--------------------------------------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Clear all marked files.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nMarkAll  Copy  Delete  MarkAll  Rename  Execute  List  VolLabel  Quit  Help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igure 1 - Facsimile of QFILER on a monitor scree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QFILER USERS' MANUAL                                  Page 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GEOGRAPHY OF QFIL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QFILER screen, as seen in Figure 1, is divided into thre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ctions with dual side-by-side upper windows for the displa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  file  information,  and  a  two-row  bottom  section  f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ssages  and  menu.   Each  top  window row shows the Volum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abel for the respective  displayed disk.  The second  window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ow, in reverse-video, will display the full DOS path for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rectory displayed in the window.  The large central  window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rea  is  the  main  file  display  area, in which a full DO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rectory (DIR) format is shown.  The directory  additionall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plays hidden files  and, when applicable,  file attribut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ad-only, Hidden, and System.   Only one of the  two window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y be considered "current" for menu or function key action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urrency is  shown by  a blinking  arrow pointer  in the lef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rgin area of the display area.  The pointer also  indicat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"current  file" within  the "current  window".  Below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in display, another reverse-video row, shows the  director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ize, total bytes marked, and remaining bytes of disk  spac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 bottom  section  contains,  as  its top row, the messag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ne.  Here QFILER tells the user what is happening, or  wh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current menu selection description is.  Finally, the las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ow is the  Menu Bar, with the current  selection highlight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the rest in reverse vide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NAVIG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QFILER utilizes most of the keyboard in its operation.  The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re three logical areas of keyboard control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.   Cursor pad selector/pointer movement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2.   Function key program control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3.   Typewriter keyboard command contro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cursor-key pad controls the combination file-selector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ndow-selector.  The keys used on the cursor pad,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ir function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1.  Right-Arrow  - Select Right Window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2.  Left-Arrow   - Select Left Window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3.  Up-Arrow     - Scroll selector pointer up 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window down a line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4.  Down-Arrow   - Scroll selector pointer down 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window up a line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5.  Home         - Selector to top of Window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6.  End          - Selector to bottom of Window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7.  Page-Up      - Scroll window up one page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8.  Page-Dn      - Scroll window down one 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ntrol-cursor-key combin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1.  Ctrl-Home  - Scroll window to top of disk/dir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2.  Ctrl-End   - Scroll window to end of disk/dir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QFILER USERS' MANUAL                                  Page 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function  keys control  all the  display options.   The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clude sort order  and drive or  subdirectory  viewed. 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unction  keys  also  allow  modification  of  file attribut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ytes and  creation/deletion  of subdirectories.   To  use 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unction key, point (with arrow keys) at  a file to  use,  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rk all  files  to  use  (see F9, F10 or the MarkAll comm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low), and  press the  key.  The  function keys  are used a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ormal Function-Key assign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1  - Create a new subdirectory (DOS MKDIR/MD)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User is prompted for name at command lin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t the bottom of the display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2  - Remove selected subdirectory. (DOS RMDIR/RD)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3  - Display selected subdirectory in left window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4  - Display selected subdirectory in right window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5  - Prompt for a new path in left window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6  - Prompt for a new path in right window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7  - Sort the current window by name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(Same as command-line option [S].)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8  - Sort the current window by extension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9  - Mark or unmark current file for group action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10 - Same as F9, but advance to nex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hifted Function-Key assign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3  - Hide current file, directory, or marked files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4  - Unhide current file, directory or marked files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5  - Protect current or marked file(s)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(Make them "Read-Only")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6  - Unprotect current or marked file(s)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7  - Sort current window by file size, ascending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8  - Sort  current window by file date, then time,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scending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9  - Set time and date  stamp on current or marke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ile(s).  System parameters may be  accepted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ate is entered as: 9/14/86.  Time is entere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s:  8:5:0  or  11:56:23.   Zero-padding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entry is unnecessary.  Enter as 24-hour clo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nu-Bar selections control  QFILER actions, and  are invok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y either moving the highlight to the desired command via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pacebar or tab-key, and  pressing [Enter], or by  keying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rst letter of  the command name.   The spacebar or  tab-ke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ves  the  highlight  to  the  right  and  the tab-key, wh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hifted,   moves the highlight to the left.   Of the  variou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ptions, mnemonic control is the  fastest method of control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QFILER USERS' MANUAL                                  Page 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MENU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commands are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nmarkAll.. Will  turn  off  any  file  highlighting  within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urrent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py....... Will cause DOS copy to be executed on current  or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marked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lete..... Will cause DOS  delete to be executed  on current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or marked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rkAll.... Will  turn  on  file  highlighting  for all file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within current window, so that all files will  b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ubject  to  action.     Selected  files  may  b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unmarked with either the F9 or F10 ke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name..... Will cause DOS  rename to be executed  on current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or marked files.   New name will be prompted f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Files may  be MOVED  (rather than  copied) acros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ubdirectory   boundaries   if   the    following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onditions are me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1.  DOS 3.x is in use.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2.  Two directories of the same disk drive ar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isplayed in the two windows.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3.  One or more files are MARKED.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4.  RENAME is selected and yes is answered to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question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he advantages of moving files are that the  mov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s  performed  faster  than  copy and that moving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files does  not  degrade  hard  disk  performanc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hrough  disk  fragmentation  caused  by   reorg-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nization.   Note that MOVE is the equivalent  of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opying from one subdirectory   to  another, then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deleting the files from the original directory...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except  the files are not physically moved,  just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heir disk location identifi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n addition (if using DOS 3.x) subdirectories may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may  be  renamed  themselves  by  making them th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urrent  file,  then  selecting  RENAME.    After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renaming a  subdirectory, that  subdirectory will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be displayed in the alternate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ecute.... The  current file,  if an  executable type, i.e.,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with extension BAT, COM, or EXE, will be run with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 command line furnished for parameter en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here are two additional methods included (Ctrl-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&amp; Ctrl-S) that  will allow  other programs  to b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run from within QFILER.  These are covered in th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ONTROL-KEY area of this documen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QFILER USERS' MANUAL                                  Page 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st....... For file display, the  user is given a  choice of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&lt;S&gt;creen,  &lt;E&gt;dit,  &lt;P&gt;rint,  &lt;C&gt;ancel  all print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jobs,  &lt;L&gt;itlbook,  &lt;F&gt;indit,  or  &lt;ESC&gt; to quit.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he  brackets  signify  the  letter  or key to b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pressed to  call the  option indicated.  &lt;S&gt; will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nvoke  the  browse  program  LIST.COM  for   th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urrent file.  LIST will allow full screen  ASCII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or HEX browse, and must be in the QFILER or other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pathed directory. &lt;E&gt;  will invoke a  batch file,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alled  QFED.BAT,  created  by  the  user  in hi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QFILER directory, and pass to it the current fil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path, name,  and extension.   QFED.BAT needs  on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line  consisting  of  the  path  and  name of th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user's editor, and a replaceable parameter.   For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example, if the editor  was KEDIT, stored in  th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\PROG directory, the batch file would consist  of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he lin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\PROG\KEDIT %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f DOS 3.x is  in use and PRINT.COM  is installed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before running Quick Filer, &lt;P&gt; will add files to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he print queue without exiting the program.   If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desired,  all  jobs  in  the  print  queue may b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ancelled by pressing &lt;C&gt;.  (Equivalent to the /T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erminate  command).   &lt;L&gt;  will   call  (through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LB.BAT) LITLBOOK.COM,  an address  book database.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You may enter a search string to locate the entry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o  be  displayed.   The  LB.BAT  file you creat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hould  change  to  the  LITLBOOK directory, then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all LITLBOOK with a replaceable paramet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CD \LITLEBOOK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LITLBOOK %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&lt;F&gt; will  link to  the FINDIT.COM  program, which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which will search the specified or default  driv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for  all  occurrences  of  the  file  search mask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passed to  it from  the user  input requested  by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his option at bottom of the screen.  The result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of  the  search  will  display  on  the following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creen.  Pressing  the enter  key with  no search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mask will cause FINDIT  to display a full  screen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of help information.  Searches resulting in  mor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han  one  screen  may  be  piped through the DO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external command, MORE.COM, to pause each screen.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Please  read  the  documentation  for  FINDIT for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omplete understanding of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olLabel... The  current window  disk may  be given  a volum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label with this option. The user is prompted  for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he lab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Quit....... Exits program and returns to 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elp....... Full screen of help notes for user reminder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QFILER USERS' MANUAL                                  Page 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fter a menu selection is made, either by spacebar/tab-key 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nemonic choice, QFILER  will check to  see if any  files a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rked.  (These are files highlighted by the F9/F10 key.)  I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t finds marked files, it will ask whether the user wants 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ct upon the marked files or the current file only.  The us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ll see a prompt on the message line and a small two  choic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nu  replacing  the  main  one,  which  indicates  the   tw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vailable choices.  A  spacebar or mnemonic  choice is to  b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de here.  If no files are marked, the user is prompted  f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ppropriate path  or name  entry.  Then  QFILER will  ask f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erification of  the pending  action.  A  "y" response caus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ecution of the command, and an "n" aborts the operation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turns  to  the  normal  display  with any highlighted fil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ill highligh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ONTROL/ALTERNATE-KEY COMBIN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lt;Ctrl&gt;&lt;A&gt; From the main  display, will bring  up a menu  lin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howing  the  following  options:  &lt;A&gt;dd  &lt;E&gt;xtrac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&lt;V&gt;erbose Listing  &lt;ESC&gt; Quit.  These options  call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Vernon  Buerg's  ARCA,  ARCE,  and  ARCV  programs,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respectively, which must be in the QFILER or  othe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athed directory.  These  options allow use  of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RChive  file  format,   made  popular  by   System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nhancement Assoc., 21 New St., Wayne, NJ 0747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RCA (create or add to  an ARC file) -- First  mark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ll the files to be included in the ARC file.  The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ress Ctrl-A, then "A".  QFILER will prompt for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RC file name.  A path  may be included if the  ARC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ile is not to be created in the current directory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Use  QFILER  sort   options,  if  desired,   befor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reating the ARChive.  ARCA NOTE: Although the ARCA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OC's mention that ARCA is not intended to be  use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recisely in the manner QFILER links to it, it doe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work... if there is no  .ARC of the same .ARC  nam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s the one  you are creating.   Please check to  b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ertain you  are not  inadvertently "adding"  to a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xisting .ARC file that may already include one  of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files you are  "adding" to it.  The  ARCA doc'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urther  mention  that   if  there  is   sufficien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"clamor" to modify ARCA  to include the ability  to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update  included  files  to  contact  Vern Buerg a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BBS number listed in his docs.  Until or unles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RCA specifically  includes the  ability to  updat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ncluded files, simply be  aware of the need  to b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ertain you are actually creating a new .ARC  file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QFILER approach does work: All QFILER.ARC file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were created by QFILER itself, linking to ARC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QFILER USERS' MANUAL                                 PAGE 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RCE (extract or expand  an .ARC file) --  Make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esired  ARC  file  the  current  file,  then pres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trl-A followed  by "E".   The command  line as  i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will be passed to Command.Com will be displayed  a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bottom of the screen.  To extract all files  i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ARC file to  the current directory, just  pres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 return  key.   If  only  one  file  is  to  b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xtracted, or  files are  to be  extracted to  som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ther disk or directory, first press the &lt;END&gt;  key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o move the cursor to end of the command line, the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nter the path and/or filespec to pass to AR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RCV (Verbose listing of ARC file contents) -- Mak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desired ARC file  the current file, then  pres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trl-A followed by "V" for the listing of the AR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lease read  the documentation  for ARCA,  ARCE an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RCV for an explanation of command line 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lt;Ctrl&gt;&lt;B&gt; Will  initiate  the  QFILER  BACKUP  utility.   Any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arked files in the "source" directory window  will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be  compared  to  files  in  the "target" directory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window.  Files will be copied, only if they do  no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xist on the target,  or if the date/time  stamp o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source files are newer than those on the targe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iles.  File remain marked for optional dele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lt;Ctrl&gt;&lt;E&gt; Will allow entering a program name as if at the DO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rompt.   For  convenience,  &lt;F10&gt;  will return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urrent path\filename.  QFILER will then change  to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 ENTRY  drive\directory  and  pass the  comman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line to COMMAND.COM.  Upon completion of the passe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rogram, press any key to return to QFIL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XAMPLE:   Suppose it is necessary to run DISMOD 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he current file. First press &lt;Ctrl&gt;&lt;E&gt;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hen  type DISMOD.  Then press  &lt;F10&gt;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input the current file. Press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lt;Ctrl&gt;&lt;F&gt; Provides  an automatic  link with  FILECAT (through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CDISK) that creates a  text file on a  target disk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at  lists  files  on  the  disk (in alpha order),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ilesize, and description of the file (if the  fil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s included in the FILECAT database).  To use  thi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eature  both  FCDISK  and  FILECAT  must be in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QFILER  or  a  pathed  directory.   To  use, do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. Be  certain  that  FCDISK  is  either  with 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ILECAT data files, or path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b. Bring up  the target disk/dir  (the one where  a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ext file to be written) on one side of QF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QFILER USERS' MANUAL                                 PAGE  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. Bring up the  FILECAT data file disk/dir  on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lternate si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. Be certain the  flashing cursor and pointer  ar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on the FILECAT side of the QFILER dis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. Press &lt;Ctrl&gt;&lt;F&gt;.  QFILER will automatically load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C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. Answer the questions  that are asked.  The  tex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ile will be created on the target disk and 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user will be returned to QFIL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NOTE: The following steps are optional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g. Make the target disk side the current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h. Press &lt;Ctrl&gt;&lt;R&gt; to refresh the side and  display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 new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. Point to the new  file, then press "L" then  "S"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o list to the screen and view what was cre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lt;Ctrl&gt;&lt;P&gt; From the main display, will bring up a menu line to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et  or  cancel   skip-over-perf  and  to   send  a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orm-feed, for Epson-compatible prin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lt;Alt&gt;&lt;R&gt;  Will refresh  the entire screen display  of QFILER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is will  straighten out  a screen  that may  hav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been messed up by  stray DOS hardware messages  an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lik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lt;Ctrl&gt;&lt;R&gt; Will  refresh the  display of  the current  window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is is handy if the user has "shelled" to DOS  an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has changed  the displayed  directory by  adding o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eleting a file.  The refresh will display the new,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hanged directory.  (Use after ARC operations!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lt;Ctrl&gt;&lt;S&gt; Is  for  those  instances  where   the   previously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xplained &lt;Ctrl&gt;&lt;E&gt; procedure won't work  (command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within  COMMAND.COM  itself,  like  DIR).  Pressing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ntrol-S will load a secondary copy of COMMAND.COM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nd return to the DOS prompt.  (The user will be i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 CURRENT  drive\directory).   When  ready, typ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XIT to return to QFIL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lt;Alt&gt;&lt;V&gt;  Will toggle  between hi-intensity white and revers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video  display  for  marked  files.   (Useful   fo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onitors that don't display hi-intensity or  brigh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lor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command line option  [V]  may  be  included  to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nvoke QF with the inverse video option O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QFILER USERS' MANUAL                                 PAGE  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ERROR MESSA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001 File does not exist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002 File is not open for input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003 File is not open for output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004 File is not open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005 Read error or directory not found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006 Write error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016 Invalid numeric format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032 Not allowed on logical devic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033 Not allowed in direct mod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034 Cannot assign to standard file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144 Record length mismatch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145 Cannot seek beyond end of fil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153 Unexpected end of fil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240 Disk write error occurred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241 Directory is full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242 File size overflow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255 File disappear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y  displaying  these  error  numbers, QFILER  overrides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rustrating DOS "Abort, Retry, Ignore" message.  If any oth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umbers are displayed, please report them to 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QFILER USERS' MANUAL                                 PAGE  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MISCELLANEO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QFILER has as many user safeguards built in as possible, wit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s  many  user  escape  opportunities  as  is prudent.  Over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and-holding has been avoided,  however.  This  program, us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refully, will  be of  immense value  to the  user.  If us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relessly however, it can be dangerous.  Please be  careful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AD the messages and prompts as they are presen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QFILER  documentation  is  written,  keyed, and formatted f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Jamestown Software by QFILER Beta-Test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James L. Wargul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760  Pilgrim Trai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Sun Prairie, WI. 5359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additional features are wished to be included in QFILER 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 discover any  program errors  (write  down  any  number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played on the screen), please contac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Kenn Fle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Jamestown Softwa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2508 Valley Forge Driv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Madison WI  537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Compuserve # 74275,74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BBS: 608-251-7734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(24 Hr., 300-1200-2400, 8-N-1, no nul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USER SUPPORTED SOFT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 program is distributed for personal,  private  use 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th  the understanding that if it is used and found to be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alue,   the  user will register with a contribution of  $20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  action  will  be   appreciated  and  will    encourag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urther  development.     Upon  receipt   of registration, 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k  with  the  most recent  version  of   QFILER,   suppor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grams,   plus  a  printed  manual,  and   a  function  ke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emplate will be mailed to the us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mercial use without registration and license is prohibi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any case, copy the program and share it with oth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the convenience of corporate users and others,  a print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voice is included on the next 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INVOICE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JAMESTOWN SOFTWA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2508 Valley Forge Driv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Madison WI  537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old to: 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ate:    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_____ copies of QFILER at $20 each ............$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sconsin residents add 5% Sales Tax .... 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TOTAL ENCLOSED.......$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end this invoice and your check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Jamestown Softwa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2508 Valley Forge Driv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Madison WI 537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ank you for your support................Jamestown Soft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gistered  owners  will be sent a disk containing  the  mos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cent version of QFILER,  support programs, a printed manua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  function  key  template.   Registered  owners  will  b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ified of any major upgrades and/or future enhance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 a  large number of QFILER packages,   contact  Jamestow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oftware for site licensing or quantity pric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